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 апреля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апреля 2015 года было проведено заседание Комиссии по соблюдению требований к служебному поведению муниципальных служащих и урегулированию конфликта интересов, действующей в соответствии с Постановлением Главы городского округа Сухой Лог от 06.02.2015г. № 263-ПГ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был рассмотрен вопрос обеспечения соблюдения требований к служебному поведению и требований об урегулировании конфликта интересов, осуществления мер по предупреждению коррупции (выполнение муниципальным служащим Администрации городского округа Сухой Лог иной оплачиваем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Комиссии установлено отсутствие конфликта интересов в случае выполнения иной оплачиваемой работы муниципальным служащим Администрации городского округа Сухой Лог, при условии осуществления данной работы в неслужеб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1:00Z</dcterms:created>
  <dc:creator>User</dc:creator>
  <dc:description/>
  <cp:keywords/>
  <dc:language>en-US</dc:language>
  <cp:lastModifiedBy>User</cp:lastModifiedBy>
  <dcterms:modified xsi:type="dcterms:W3CDTF">2015-04-16T11:04:00Z</dcterms:modified>
  <cp:revision>4</cp:revision>
  <dc:subject/>
  <dc:title>Информация</dc:title>
</cp:coreProperties>
</file>